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65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703-8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оргуева Александра Сергеевича, *** года рождения, уроженца ***, гражданина РФ, зарегистрированного по адресу: ***, паспорт серия 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асторгуев А.С. 21 января 2025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 18810586241108011972 от 08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Расторгуев А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Расторгуева А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39074 от 21.05.2025,</w:t>
      </w:r>
      <w:r>
        <w:rPr/>
        <w:t xml:space="preserve"> </w:t>
      </w:r>
      <w:r>
        <w:rPr>
          <w:color w:val="000000"/>
        </w:rPr>
        <w:t>составленный в соответствии с требованиями ст. ст. 28.2-28.3 Кодекса РФ об административных правонарушениях, согласно которому Расторгуев А.С. не уплатил административный штраф по постановлению 18810586241108011972 от 08.11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 18810586241108011972 от 08.11.2024 по делу об административном правонарушении, предусмотренном ч. 2 ст. 12.9 Кодекса РФ об административных правонарушениях, согласно которому Расторгуеву А.С. назначено административное наказание в виде административного штрафа в размере 500 рублей. Постановление вступило в законную силу 21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ым постановление № 18810586241108011972 от 08.11.2024 получено Расторгуевым А.С. 10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звещение № И000070986 от 25.04.2025 о направлении Расторгуеву А.С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чет об отслеживании отправления с почтовым идентификатором 6284370782763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арточка учета транспортного средства на имя Расторгуева А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данные ГИС ГМП согласно которым штраф по постановлению № 18810586241108011972 от 08.11.2024 оплачен 23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исок почтовых отправлений № 13566157 от 23.05.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1108011972 от 08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1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Расторгуева А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Расторгуева А.С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Расторгуевым А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Расторгуева А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Расторгуеву А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асторгуева Александра Серг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65252011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2334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6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